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2025-03-1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FORG” Sp. z o.o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4-262 Warszaw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Toporowska 8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en-US"/>
        </w:rPr>
        <w:t xml:space="preserve">tel. </w:t>
      </w:r>
      <w:r>
        <w:rPr>
          <w:rFonts w:cs="Arial" w:ascii="Arial" w:hAnsi="Arial"/>
          <w:b/>
          <w:sz w:val="16"/>
          <w:lang w:val="de-DE"/>
        </w:rPr>
        <w:t xml:space="preserve">(22) 879-84-35    e-mail: </w:t>
      </w:r>
      <w:hyperlink r:id="rId2">
        <w:r>
          <w:rPr>
            <w:rStyle w:val="InternetLink"/>
            <w:rFonts w:cs="Arial" w:ascii="Arial" w:hAnsi="Arial"/>
            <w:sz w:val="16"/>
            <w:lang w:val="de-DE"/>
          </w:rPr>
          <w:t>ssz@wa.home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tel. 602-212-820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związku z upływem ponad dwóch lat od zakupu przez Państwa programów pakietu „COMVAR” proponuję wniesienie rocznej opłaty licencyjnej w wysokości 15% (*) ceny stosowanych programów. Umożliwi to Państwu dalsze otrzymywanie bezpłatnych aktualizacji programów poprzez pobieranie ich ze strony internetowej (www.inforg.p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stosowania więcej niż jednego programu proszę obliczyć wysokość opłaty korzystając z kolumny „Cena alternatywn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pełniony formularz </w:t>
      </w:r>
      <w:r>
        <w:rPr>
          <w:rFonts w:cs="Arial" w:ascii="Arial" w:hAnsi="Arial"/>
        </w:rPr>
        <w:t>(znajduje się na drugiej stronie)</w:t>
      </w:r>
      <w:r>
        <w:rPr>
          <w:rFonts w:cs="Arial" w:ascii="Arial" w:hAnsi="Arial"/>
          <w:b/>
        </w:rPr>
        <w:t xml:space="preserve"> proszę przesłać mailem na adres  </w:t>
      </w:r>
      <w:hyperlink r:id="rId3">
        <w:r>
          <w:rPr>
            <w:rStyle w:val="InternetLink"/>
            <w:rFonts w:cs="Arial" w:ascii="Arial" w:hAnsi="Arial"/>
          </w:rPr>
          <w:t>ssz@wa.home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 listem zwykłym („INFORG” Sp.z o.o. 04-262 Warszawa; ul.Toporowska 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dla użytkowników, którzy nie dokonali aktualizacji w roku ubiegłym mimo że upłynął dwuletni okres od daty zakupu programów koszt aktualizacji wynosi do końca kwietnia 2025 roku: 18% a po tym okresie: 20% ceny programów. Aktualizacja po przerwie dłuższej niż dwa lata – 25% ceny, po przerwie dłuższej niż 5 lat – 30% ceny program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oddziałów proszę wynikową kwotę zwiększyć o 25% pomnożone przez ilość oddziałów (15% jeśli jest więcej niż 10 oddziałów) – dotyczy instalacji do pięciu stanowis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przypadku wersji dos proszę obliczoną kwotę obniżyć o 50% niezależnie od ilości wykorzystywanych programó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ceny netto poszczególnych modułów pakietu:</w:t>
      </w:r>
    </w:p>
    <w:p>
      <w:pPr>
        <w:pStyle w:val="Normal"/>
        <w:keepNext w:val="true"/>
        <w:spacing w:lineRule="atLeast" w:line="24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920"/>
        <w:gridCol w:w="1440"/>
        <w:gridCol w:w="1460"/>
        <w:gridCol w:w="232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gram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azowa PL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alternatyw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Z, WIN_MGZ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obrotu towarowego, magazy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, WIN_KS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finansowo-ksieg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sprzedaży pojaz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SP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sprzedaży pojaz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obsługi stacji serwis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SR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obsługi stacji serwis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edaż usług, ewidencja kosz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FT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edaż usług, ewidencja kosz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środków trw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ES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środków trw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D, WIN_PR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liczanie zleceń produkcyj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 tylko z modułem MGZ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, WIN_KAS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 ka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BANK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dencja wyciągów ban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modułem KASA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kadrowo-płac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KDR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kadrowo-płac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CMV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tor danych (wersja standar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_CMV-PR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tor danych (wersja rozszerzon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 zakupie z innymi modułami</w:t>
            </w:r>
          </w:p>
        </w:tc>
      </w:tr>
    </w:tbl>
    <w:p>
      <w:pPr>
        <w:pStyle w:val="Heading6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w wersji CV_MGZ, CV_SRV itd. wyceniane są tak samo jak wersji WIN_xx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keepNext w:val="true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</w:t>
      </w:r>
    </w:p>
    <w:p>
      <w:pPr>
        <w:pStyle w:val="Normal"/>
        <w:keepNext w:val="true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ind w:left="3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 dnia: _______________</w:t>
      </w:r>
    </w:p>
    <w:p>
      <w:pPr>
        <w:pStyle w:val="Normal"/>
        <w:keepNext w:val="true"/>
        <w:spacing w:lineRule="atLeast" w:line="240"/>
        <w:ind w:left="61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240"/>
        <w:ind w:left="61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>Oświadczam, że jestem płatnikiem podatku VAT (NIP: ________________) i niniejszym upoważniam firmę:</w:t>
      </w:r>
    </w:p>
    <w:p>
      <w:pPr>
        <w:pStyle w:val="Normal"/>
        <w:keepNext w:val="true"/>
        <w:spacing w:lineRule="atLeast" w:line="24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INFORG” </w:t>
      </w:r>
      <w:r>
        <w:rPr>
          <w:rFonts w:cs="Arial" w:ascii="Arial" w:hAnsi="Arial"/>
          <w:b/>
          <w:sz w:val="18"/>
        </w:rPr>
        <w:t>Sp. z o.o.</w:t>
      </w:r>
    </w:p>
    <w:p>
      <w:pPr>
        <w:pStyle w:val="Normal"/>
        <w:keepNext w:val="true"/>
        <w:spacing w:lineRule="atLeast" w:line="24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-262 Warszawa; ul.Toporowska 8</w:t>
      </w:r>
    </w:p>
    <w:p>
      <w:pPr>
        <w:pStyle w:val="Heading1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: </w:t>
      </w:r>
      <w:r>
        <w:rPr>
          <w:rFonts w:cs="Arial" w:ascii="Arial" w:hAnsi="Arial"/>
          <w:b/>
          <w:sz w:val="16"/>
        </w:rPr>
        <w:t>952-19-07-747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do wystawienia faktury VAT (bez podpisu odbiorcy) na kwotę netto: __________PLN, stanowiącą </w:t>
      </w:r>
      <w:r>
        <w:rPr>
          <w:rFonts w:cs="Arial" w:ascii="Arial" w:hAnsi="Arial"/>
        </w:rPr>
        <w:t>7.5%</w:t>
      </w:r>
      <w:r>
        <w:rPr>
          <w:rFonts w:cs="Arial" w:ascii="Arial" w:hAnsi="Arial"/>
          <w:sz w:val="16"/>
          <w:szCs w:val="16"/>
        </w:rPr>
        <w:t>(wersje dos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5%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18%, 20%, 25%, 30%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właściwe zaznaczyć</w:t>
      </w:r>
      <w:r>
        <w:rPr>
          <w:rFonts w:cs="Arial" w:ascii="Arial" w:hAnsi="Arial"/>
          <w:sz w:val="24"/>
        </w:rPr>
        <w:t>) ceny stosowanych przez nas programów, z tytułu rocznej opłaty licencyjnej, co upoważnia mnie do otrzymywania nowych wersji programów przez następny rok i pobierania ich ze strony internetowej.</w:t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240"/>
        <w:ind w:left="7776" w:firstLine="12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a licencyjna dotyczy modułów:</w:t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MGZ  KSH  SRV  SPS  FTR  KASA  BANK  EST  PRD KDR  CMV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sz w:val="16"/>
        </w:rPr>
        <w:t>(właściwe zakreślić)</w:t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" w:ascii="Arial" w:hAnsi="Arial"/>
          <w:sz w:val="16"/>
        </w:rPr>
        <w:t>Moduły zakupione po dniu: 2023-08-01 proszę tylko podkreślić  (plik licencyjny zostanie zaktualizowany bezpłatnie).</w:t>
      </w:r>
    </w:p>
    <w:p>
      <w:pPr>
        <w:pStyle w:val="Normal"/>
        <w:keepNext w:val="tru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" w:ascii="Arial" w:hAnsi="Arial"/>
          <w:b/>
        </w:rPr>
        <w:t>Proszę koniecznie zaznaczyć stosowane programy gdyż nowe pliki licencyjne (pod nazwą  USER-25w.SSZ lub USER-25cv.SSZ), które zostaną do Państwa wysłane będą zawierać uprawnienia tylko do zaznaczonych programów.</w:t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m upgrade programu w wersji WIN_xxx do wersji CV_SYSTEM 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g stawki 25% ceny stosowanych programów</w:t>
        <w:tab/>
        <w:tab/>
        <w:tab/>
        <w:t>TAK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IE 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>wg stawki 50% ceny stosowanych programów</w:t>
        <w:tab/>
        <w:tab/>
        <w:tab/>
        <w:t>TAK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owy plik licencyjny proszę wysłać: e-mailem na adres:</w:t>
      </w:r>
      <w:r>
        <w:rPr>
          <w:rFonts w:cs="Arial" w:ascii="Arial" w:hAnsi="Arial"/>
        </w:rPr>
        <w:t xml:space="preserve"> _________________________________</w:t>
        <w:tab/>
        <w:tab/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ę proforma / fakturę VAT proszę wysłać:</w:t>
      </w:r>
    </w:p>
    <w:p>
      <w:pPr>
        <w:pStyle w:val="Normal"/>
        <w:keepNext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-mailem na adres: </w:t>
        <w:tab/>
        <w:tab/>
        <w:t>_________________________</w:t>
        <w:tab/>
      </w:r>
      <w:r>
        <w:rPr>
          <w:rFonts w:cs="Arial" w:ascii="Arial" w:hAnsi="Arial"/>
          <w:b/>
        </w:rPr>
        <w:t>TAK  NIE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fakturę listownie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AK  NIE</w:t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a do kontaktów: </w:t>
      </w: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umer telefonu: _________________________________________________</w:t>
      </w:r>
    </w:p>
    <w:p>
      <w:pPr>
        <w:pStyle w:val="Normal"/>
        <w:keepNext w:val="true"/>
        <w:spacing w:lineRule="atLeast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dres email: ----_________________________________________________</w:t>
      </w:r>
    </w:p>
    <w:p>
      <w:pPr>
        <w:pStyle w:val="Normal"/>
        <w:keepNext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360"/>
      <w:jc w:val="both"/>
      <w:outlineLvl w:val="0"/>
    </w:pPr>
    <w:rPr>
      <w:rFonts w:ascii="Southern;Times New Roman" w:hAnsi="Southern;Times New Roman" w:cs="Souther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both"/>
      <w:outlineLvl w:val="1"/>
    </w:pPr>
    <w:rPr>
      <w:rFonts w:ascii="Southern;Times New Roman" w:hAnsi="Southern;Times New Roman" w:cs="Souther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outhern;Times New Roman" w:hAnsi="Southern;Times New Roman" w:cs="Souther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240" w:firstLine="360"/>
      <w:jc w:val="both"/>
      <w:outlineLvl w:val="5"/>
    </w:pPr>
    <w:rPr>
      <w:rFonts w:ascii="Southern;Times New Roman" w:hAnsi="Southern;Times New Roman" w:cs="Southern;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z@wa.home.pl" TargetMode="External"/><Relationship Id="rId3" Type="http://schemas.openxmlformats.org/officeDocument/2006/relationships/hyperlink" Target="mailto:ssz@wa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8:00Z</dcterms:created>
  <dc:creator>Slawomir Szewczykowski</dc:creator>
  <dc:description/>
  <cp:keywords/>
  <dc:language>en-US</dc:language>
  <cp:lastModifiedBy>S.Szewczykowski</cp:lastModifiedBy>
  <cp:lastPrinted>2014-01-16T09:00:00Z</cp:lastPrinted>
  <dcterms:modified xsi:type="dcterms:W3CDTF">2025-03-15T21:33:00Z</dcterms:modified>
  <cp:revision>35</cp:revision>
  <dc:subject/>
  <dc:title>“COMVAR”</dc:title>
</cp:coreProperties>
</file>